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5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9890</wp:posOffset>
                </wp:positionH>
                <wp:positionV relativeFrom="paragraph">
                  <wp:posOffset>35560</wp:posOffset>
                </wp:positionV>
                <wp:extent cx="294132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918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uma rampa de acesso à praia na Rua Itupeva, localizada no Bairro Suar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1.6pt;height:78.1pt;mso-wrap-distance-left:9.05pt;mso-wrap-distance-right:9.05pt;mso-wrap-distance-top:0pt;mso-wrap-distance-bottom:0pt;margin-top:2.8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uma rampa de acesso à praia na Rua Itupeva, localizada no Bairro Suar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instalação de uma rampa de acesso à praia na Rua Itupeva, localizada no Bairro Suarão.”.”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presente indicação visa atender os interesses dos trabalhadores ambulantes que encontram dificuldades para acessar a praia com seus carrinh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26 de outubro de 2020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568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56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20-10-27T15:56:00Z</dcterms:modified>
  <cp:revision>3</cp:revision>
  <dc:subject/>
  <dc:title>PREFEITURA MUNICIPAL DE ITANHAÉM</dc:title>
</cp:coreProperties>
</file>